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от 30.10.2017 года                                                                       №16</w:t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29 от 16.12.2016г  «О бюджете Сухаревского сельского поселения  Нижнекамского муниципального района Республики Татарстан  на 201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Совет Сухаревского сельского поселения  </w:t>
      </w:r>
    </w:p>
    <w:p>
      <w:pPr>
        <w:pStyle w:val="Normal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sub_100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новные характеристики бюджета 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8500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7"/>
          <w:szCs w:val="27"/>
        </w:rPr>
        <w:t>сумме 10052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риложения 1,2,6,7 изложить в новой редакции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16    от «30 » октя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1552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5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5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005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риложение 3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color w:val="000000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вета Сухаре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6    от «30 » октября 2017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 2017год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38"/>
        <w:gridCol w:w="2022"/>
        <w:gridCol w:w="156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454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4030100000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4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0</w:t>
            </w:r>
          </w:p>
        </w:tc>
      </w:tr>
      <w:tr>
        <w:trPr/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83"/>
        <w:gridCol w:w="284"/>
        <w:gridCol w:w="177"/>
        <w:gridCol w:w="769"/>
        <w:gridCol w:w="759"/>
        <w:gridCol w:w="1838"/>
      </w:tblGrid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    от «30 » октября 2017 года</w:t>
            </w:r>
          </w:p>
        </w:tc>
      </w:tr>
      <w:tr>
        <w:trPr>
          <w:trHeight w:val="90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ункциональная  структура расходов бюджет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  2017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6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4</w:t>
            </w:r>
          </w:p>
        </w:tc>
      </w:tr>
      <w:tr>
        <w:trPr>
          <w:trHeight w:val="579" w:hRule="atLeast"/>
        </w:trPr>
        <w:tc>
          <w:tcPr>
            <w:tcW w:w="68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3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2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59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9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52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53"/>
        <w:gridCol w:w="806"/>
        <w:gridCol w:w="690"/>
        <w:gridCol w:w="1596"/>
        <w:gridCol w:w="892"/>
        <w:gridCol w:w="1959"/>
      </w:tblGrid>
      <w:tr>
        <w:trPr>
          <w:trHeight w:val="778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    от «30 »октября 2017 года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17 год 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38" w:firstLine="6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5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4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>
          <w:trHeight w:val="18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2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6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0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 иных федер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1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1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1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259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                                                                        Р.Р.Галимов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2:00Z</dcterms:created>
  <dc:creator>307</dc:creator>
  <dc:description/>
  <cp:keywords/>
  <dc:language>en-US</dc:language>
  <cp:lastModifiedBy>Бух</cp:lastModifiedBy>
  <cp:lastPrinted>2016-11-21T12:00:00Z</cp:lastPrinted>
  <dcterms:modified xsi:type="dcterms:W3CDTF">2018-03-27T05:54:00Z</dcterms:modified>
  <cp:revision>12</cp:revision>
  <dc:subject/>
  <dc:title/>
</cp:coreProperties>
</file>